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首届“宿州好医生”人选名单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程仁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宿州市立医院急诊医学科主任医师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钟玉   宿州市立医院妇科主任医师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赵得银   宿州市立医院血管外科主任医师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郭  艳   宿州市立医院超声医学科主任医师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  丽   宿州市立医院重症医学科主任医师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马  进   皖北煤电集团总医院儿科主任医师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朱太岗   皖北煤电集团总医院血液病科主任医师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汤美玲   皖北煤电集团总医院生殖医学科主任医师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蒋  慧   皖北煤电集团总医院呼吸内科主任医师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本孝   皖北煤电集团总医院神经内科主任医师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  锐   宿州市中医医院老年病科主任、主任医师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邵子杰   宿州市中医医院脑病科主任、主任医师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韩鹏飞   宿州市第二人民医院精神科主任医师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沈子童   宿州市第二人民医院精神科副主任医师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  莉   中煤矿建总医院心血管内科主任医师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春华   砀山县人民医院妇产科副主任医师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赵文岭   砀山县人民医院心血管内科主任医师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风雷   砀山县中医医院普外科副主任医师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  峰   泗县大庄镇中心卫生院普通内科主任医师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光布   泗县人民医院神经内科副主任医师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庆标   泗县中医院老年医学科、消化内科副主任医师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郝盛群   萧县中医院内分泌科副主任医师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孟祥站   萧县人民医院耳鼻喉科主任医师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启华   萧县黄口镇中心卫生院外科副主任医师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w w:val="95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户学敏   </w:t>
      </w:r>
      <w:r>
        <w:rPr>
          <w:rFonts w:ascii="仿宋_GB2312" w:hAnsi="仿宋_GB2312" w:cs="仿宋_GB2312" w:eastAsia="仿宋_GB2312"/>
          <w:w w:val="95"/>
          <w:sz w:val="32"/>
          <w:szCs w:val="32"/>
          <w:lang w:val="en-US" w:eastAsia="zh-CN"/>
        </w:rPr>
        <w:t>宿州市第一人民医院副院长、心血管内科主任医师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  强   宿州市第一人民医院骨科主任医师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马修尧   宿州市第一人民医院神经外科主任医师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w w:val="85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薛建华   </w:t>
      </w:r>
      <w:r>
        <w:rPr>
          <w:rFonts w:ascii="仿宋_GB2312" w:hAnsi="仿宋_GB2312" w:cs="仿宋_GB2312" w:eastAsia="仿宋_GB2312"/>
          <w:w w:val="85"/>
          <w:sz w:val="32"/>
          <w:szCs w:val="32"/>
          <w:lang w:val="en-US" w:eastAsia="zh-CN"/>
        </w:rPr>
        <w:t>宿州市埇桥区街道社区卫生服务中心全科医学科主任医师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福收   灵璧县中医医院中医内科主任中医师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巩迎新   灵璧县人民医院心血管内科副主任医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greatwall</dc:creator>
  <dc:description/>
  <dc:language>en-US</dc:language>
  <cp:lastModifiedBy>greatwall</cp:lastModifiedBy>
  <dcterms:modified xsi:type="dcterms:W3CDTF">2023-05-05T11:14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