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逾期未效验的医疗机构名单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41"/>
        <w:gridCol w:w="185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皖北煤电集团总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盛继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灵璧县朝阳镇卫生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州洛奇医学检验实验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诚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萧县人民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祖龙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萧县恒硕血液透析中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丹墀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州市第三人民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贺恒心</w:t>
            </w:r>
          </w:p>
        </w:tc>
      </w:tr>
      <w:tr>
        <w:trPr>
          <w:trHeight w:val="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灵璧县尹集镇卫生院（灵璧县第二人民医院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栋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州利民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飞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萧县宇丰血液透析中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荆波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泗县大庄镇中心卫生院（妇幼保健计划生育服务站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崔会永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灵璧县杨疃镇卫生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建国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州康丽医疗美容门诊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云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砀山县砀城镇卫生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闫琪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州鼓楼骨科医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乃集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灵璧县渔沟镇卫生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飞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灵璧县冯庙镇卫生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晓红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州市埇桥区时村镇卫生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潘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7:00Z</dcterms:created>
  <dc:creator>greatwall</dc:creator>
  <dc:description/>
  <dc:language>en-US</dc:language>
  <cp:lastModifiedBy>greatwall</cp:lastModifiedBy>
  <dcterms:modified xsi:type="dcterms:W3CDTF">2023-11-30T17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