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州市职业卫生分类监督执法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关于印发宿州市职业卫生分类监督执法试点工作实施方案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工作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成立宿州市职业卫生分类监督执法试点工作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名单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朝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卫健委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-2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pacing w:val="-2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市卫健委综合监督科（职业健康科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秋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卫计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疾控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卫计执法局职业放射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艳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疾控中心综合卫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淑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职业健康专家（职业卫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玉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省职业健康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业卫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，办公室设在市卫生健康委综合监督科（职业健康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pacing w:val="-2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鹤</w:t>
      </w:r>
      <w:r>
        <w:rPr>
          <w:rFonts w:ascii="Times New Roman" w:hAnsi="Times New Roman" w:cs="Times New Roman" w:eastAsia="Times New Roman"/>
          <w:spacing w:val="-2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w w:val="100"/>
          <w:sz w:val="32"/>
          <w:szCs w:val="32"/>
          <w:lang w:val="en-US" w:eastAsia="zh-CN"/>
        </w:rPr>
        <w:t>市卫健委综合监督科（职业健康科）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雨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卫计执法局职业放射监督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疾控中心综合卫生科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0:00Z</dcterms:created>
  <dc:creator>Admin</dc:creator>
  <dc:description/>
  <dc:language>en-US</dc:language>
  <cp:lastModifiedBy>汪妍</cp:lastModifiedBy>
  <cp:lastPrinted>2022-11-21T10:53:00Z</cp:lastPrinted>
  <dcterms:modified xsi:type="dcterms:W3CDTF">2024-05-13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4E2EDA0146D3A2906275A60A8D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