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宿州考点医师资格考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键流程及时间节点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95"/>
        <w:gridCol w:w="3437"/>
        <w:gridCol w:w="2278"/>
      </w:tblGrid>
      <w:tr>
        <w:trPr>
          <w:trHeight w:val="4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时间节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网上报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时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定时间内在国家医学考试网完成报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现场确认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left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考生需关注各报名点考试报名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点审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缴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准考证打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预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期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考试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考试时间以准考证为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网上缴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能考试成绩公布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时间另行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准考证打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预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期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报名、缴费及准考证打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预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下旬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时间另行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lang w:eastAsia="zh-CN"/>
        </w:rPr>
        <w:t>请报名点、医疗机构及考生务必在规定时间内完成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06:26Z</dcterms:created>
  <dc:creator>Lenovo</dc:creator>
  <dc:description/>
  <dc:language>en-US</dc:language>
  <cp:lastModifiedBy>greatwall</cp:lastModifiedBy>
  <cp:lastPrinted>2024-01-08T19:36:00Z</cp:lastPrinted>
  <dcterms:modified xsi:type="dcterms:W3CDTF">2025-02-05T10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7194C22B438AAC3C17424C3CD7C8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