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第三届“宿州好医生”人选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磊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宿州市立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郝中平   宿州市立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蒋政干   宿州市立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邵世虎   宿州市立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林风   宿州市立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凯权   皖北煤电集团总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其海   皖北煤电集团总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曹莹莹   皖北煤电集团总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唐  科   皖北煤电集团总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胜炜   宿州市中医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毛红岩   宿州市第二人民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徐根全   中煤矿建总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艳红   宿州市疾病预防控制中心（市卫生监督所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玉兰   宿州市第一人民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常先荣   宿州市埇桥区中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营同虎   宿州市第三人民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梁  斌   埇桥区桃园镇卫生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  谦   萧县中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郝  珍   萧县人民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朱碧清   萧县龙城镇卫生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肖青   萧县疾病预防控制中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汤  军   安徽省第二人民医院灵璧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朱  坤   灵璧县人民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占永   灵璧县韦集镇卫生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晓强   泗县人民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赵聪明   泗县中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惠善敏   泗县刘圩镇中心卫生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朱瑞昉   砀山县人民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  玲   砀山县人民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  梅   砀山县中医医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qFormat/>
    <w:pPr>
      <w:spacing w:lineRule="auto" w:line="480" w:before="100" w:after="120"/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reatwall</dc:creator>
  <dc:description/>
  <dc:language>en-US</dc:language>
  <cp:lastModifiedBy>greatwall</cp:lastModifiedBy>
  <dcterms:modified xsi:type="dcterms:W3CDTF">2025-05-06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CD4DA2A17C3F4E8D119686B995561</vt:lpwstr>
  </property>
  <property fmtid="{D5CDD505-2E9C-101B-9397-08002B2CF9AE}" pid="3" name="KSOProductBuildVer">
    <vt:lpwstr>2052-11.8.2.11806</vt:lpwstr>
  </property>
</Properties>
</file>