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三届“宿州好护士”人选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胡苗苗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庄冬梅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唐慧娟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贺  敬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冯  瑾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菲菲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毛  利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  卉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丹丹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丽娜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吴文芳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朱艳丽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  芳   宿州市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新新   宿州市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马秀芹   宿州市第二人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许  杨   宿州市第二人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孙立春   中煤矿建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慧慧   中煤矿建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  艳   宿州市妇幼保健计划生育服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苏利平   宿州市第一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赵秀珍   宿州市第一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  倩   宿州市第一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  曼   宿州市第一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胡建芳   埇桥区南关街道社区卫生服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葛亚利   埇桥区疾病预防控制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谷  雨   埇桥区芦岭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石  楠   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  肖   萧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  茜   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亚平   萧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杨  丽   萧县新庄镇中心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郑  仅   萧县赵庄镇中心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谢  敏   灵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刘丽娟   灵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凡凡   安徽省第二人民医院灵璧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让智慧   灵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侯梦哲   灵璧县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余艳玲   灵璧县灵城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王巧芝   泗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丽华   泗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樊晓芳   泗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邓  萍   泗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  红   泗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朱  青   泗县大庄镇中心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曹  丹   砀山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晓娟   砀山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贾轩炜   砀山县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宋剀莉   砀山县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张  霜   砀山县妇幼保健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惠田   砀山县关帝庙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reatwall</dc:creator>
  <dc:description/>
  <dc:language>en-US</dc:language>
  <cp:lastModifiedBy>greatwall</cp:lastModifiedBy>
  <cp:lastPrinted>2025-05-06T17:41:00Z</cp:lastPrinted>
  <dcterms:modified xsi:type="dcterms:W3CDTF">2025-05-06T1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72DA7B074C0DB3D91968C785FFEA</vt:lpwstr>
  </property>
  <property fmtid="{D5CDD505-2E9C-101B-9397-08002B2CF9AE}" pid="3" name="KSOProductBuildVer">
    <vt:lpwstr>2052-11.8.2.11806</vt:lpwstr>
  </property>
</Properties>
</file>