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4</w:t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掌握传统医学诊疗技术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51"/>
        <w:gridCol w:w="1944"/>
        <w:gridCol w:w="23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证明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明 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《医师资格证书》编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签字：      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31:00Z</dcterms:created>
  <dc:creator>中医药服务管理处</dc:creator>
  <dc:description/>
  <dc:language>en-US</dc:language>
  <cp:lastModifiedBy>greatwall</cp:lastModifiedBy>
  <cp:lastPrinted>2019-05-17T20:57:00Z</cp:lastPrinted>
  <dcterms:modified xsi:type="dcterms:W3CDTF">2025-07-02T10:29:10Z</dcterms:modified>
  <cp:revision>7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3DDAB77EA4D79A49A7733B8F573C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DVkY2U5ZjljMTA3Y2FhYzUzNDUyNmIyM2E2MTNhZDEifQ==</vt:lpwstr>
  </property>
  <property fmtid="{D5CDD505-2E9C-101B-9397-08002B2CF9AE}" pid="5" name="commondata">
    <vt:lpwstr>commondata</vt:lpwstr>
  </property>
</Properties>
</file>